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685165</wp:posOffset>
            </wp:positionV>
            <wp:extent cx="1341120" cy="1477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7" t="8592" r="37560" b="2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Уважаемые собственники!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иод проведения мероприятий, направленных на предупреждение распространения короновирусной инфекции по вопросам обслуживания дома и предоставления коммунальных услуг можно обращаться по следующим телефонам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Диспетчер: 35-84-7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арийная служба: 68-80-41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r>
        <w:rPr>
          <w:rFonts w:cs="Times New Roman" w:ascii="Times New Roman" w:hAnsi="Times New Roman"/>
          <w:sz w:val="36"/>
          <w:szCs w:val="36"/>
          <w:lang w:val="en-US"/>
        </w:rPr>
        <w:t>ykgras@yandex.r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ЯЧИЕ ЛИНИИ ПО КОРОНОВИРУСУ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(800) 200 -01-12</w:t>
            </w:r>
          </w:p>
        </w:tc>
        <w:tc>
          <w:tcPr>
            <w:tcW w:w="4786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диная горячая линия по короновир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(800) 555-49-43</w:t>
            </w:r>
          </w:p>
        </w:tc>
        <w:tc>
          <w:tcPr>
            <w:tcW w:w="4786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руглосуточный единый консультационный центр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(4812) 27-10-95</w:t>
            </w:r>
          </w:p>
        </w:tc>
        <w:tc>
          <w:tcPr>
            <w:tcW w:w="4786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рячая линия на базе клинической больницы №1 г. Смол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7:00Z</dcterms:created>
  <dc:creator>classix</dc:creator>
  <dc:description/>
  <cp:keywords/>
  <dc:language>en-US</dc:language>
  <cp:lastModifiedBy>classix</cp:lastModifiedBy>
  <cp:lastPrinted>2020-03-31T15:54:00Z</cp:lastPrinted>
  <dcterms:modified xsi:type="dcterms:W3CDTF">2020-04-01T11:27:00Z</dcterms:modified>
  <cp:revision>2</cp:revision>
  <dc:subject/>
  <dc:title/>
</cp:coreProperties>
</file>