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НФОРМАЦИЯ ДЛЯ СОБСТВЕН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целях организации эффективного противодействия распространению новой короновирусной инфекции Правительством Российской Федерации подготовлены информационные и справочные материалы по да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шеуказанные материалы размещены на специально созданном сервере, расположенном в информационно-телекоммуникационной сети «Интернет» по адресу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u w:val="single"/>
            <w:lang w:val="en-US"/>
          </w:rPr>
          <w:t>share</w:t>
        </w:r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u w:val="single"/>
            <w:lang w:val="en-US"/>
          </w:rPr>
          <w:t>nationalpriority</w:t>
        </w:r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u w:val="single"/>
            <w:lang w:val="en-US"/>
          </w:rPr>
          <w:t>ru</w:t>
        </w:r>
      </w:hyperlink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араметры для вх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Логин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val="en-US"/>
              </w:rPr>
              <w:t>sh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Пароль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val="en-US"/>
              </w:rPr>
              <w:t>Q384TotB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альнейшем перечень размещенных на сервере материалов будет дополняться и актуализироваться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роме того, начал работу специализированный интернет-сай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48"/>
            <w:szCs w:val="48"/>
          </w:rPr>
          <w:t>://стопкороновирус.рф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Телефонная «горячая линия»: 8-800-2000-11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мерах по борьбе с распространением инфекции, а также поддержки и помощи граждана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nationalpriority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0:00Z</dcterms:created>
  <dc:creator>classix</dc:creator>
  <dc:description/>
  <cp:keywords/>
  <dc:language>en-US</dc:language>
  <cp:lastModifiedBy>classix</cp:lastModifiedBy>
  <cp:lastPrinted>2020-04-09T11:15:00Z</cp:lastPrinted>
  <dcterms:modified xsi:type="dcterms:W3CDTF">2020-04-10T08:10:00Z</dcterms:modified>
  <cp:revision>2</cp:revision>
  <dc:subject/>
  <dc:title/>
</cp:coreProperties>
</file>